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lang w:val="pt-PT"/>
        </w:rPr>
      </w:pPr>
      <w:r>
        <w:rPr>
          <w:lang w:val="pt-PT"/>
        </w:rPr>
        <w:t>A importância da Virgem Maria em Pentecostes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“</w:t>
      </w:r>
      <w:r>
        <w:rPr>
          <w:rFonts w:cs="Arial" w:ascii="Arial" w:hAnsi="Arial"/>
          <w:i/>
          <w:lang w:val="pt-PT"/>
        </w:rPr>
        <w:t xml:space="preserve">Tendo entrado no cenáculo, subiram ao quarto de cima, onde costumavam permanecer. Eram eles: Pedro e João, Tiago, André, Filipe, Tomé, Bartolomeu, Mateus, Tiago, filho de Alfeu, Simão, o Zelador, e Judas, irmão de Tiago.       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Todos eles perseveravam unanimemente na oração, juntamente com as mulheres, entre elas Maria, mãe de Jesus, e os irmãos (primos) dele.”(At.1,13-14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"Chegando o dia de Pentecostes, estavam todos reunidos no mesmo lugar. De repente, veio do céu um ruído, como se soprasse um vento impetuoso, e encheu toda a casa onde estavam sentados. Apareceu-lhes então uma espécie de línguas de fogo, que se repartiram e repousaram sobre cada um deles. Ficaram todos cheios do Espírito Santo e começaram a falar em outras línguas, conforme o Espírito Santo lhes concedia que falassem." (At.2, 1-4)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palavra Pentecostes vem da palavra grega “pentekosté” e significa "qüinquagésimo", ou seja, representa o 50° dia depois da Páscoa. Nesse tempo, comemora-se a vinda do Espírito Santo e o Nascimento da Igreja Católica. Antes de ser uma celebração cristã, Pentecostes era uma festa judaica, associada ao tempo de colheita, relacionando-se após, ao dia em que Deus entregou as tábuas da Lei a Moisés, no Monte Sinai. O Pentecostes cristão acontece em cumprimento à promessa de Jesus, após sua ascensão aos céus, quando enviou o Espírito Santo sobre Maria e os apóstolos, reunidos no cenáculo, conforme S. Lucas narra em At.1,4-8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“</w:t>
      </w:r>
      <w:r>
        <w:rPr>
          <w:rFonts w:cs="Arial" w:ascii="Arial" w:hAnsi="Arial"/>
          <w:i/>
          <w:lang w:val="pt-PT"/>
        </w:rPr>
        <w:t>E comendo com eles, ordenou-lhes que não se afastassem de Jerusalém, mas que esperassem o cumprimento da promessa de seu Pai, que ouvistes, disse ele, da minha boca; porque João batizou na água, mas vós sereis batizados no Espírito Santo daqui há poucos dias. Assim reunidos, eles o interrogavam: Senhor, é porventura agora que ides instaurar o reino de Israel? Respondeu-lhes ele: Não vos pertence a vós saber os tempos nem os momentos que o Pai fixou em seu poder, mas descerá sobre vós o Espírito Santo e vos dará força; e sereis minhas testemunhas em Jerusalém, em toda a Judéia e Samaria e até os confins do mundo. (At. 1, 4-8)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essa ocasião, aconteceu a efusão do Espírito Santo, enchendo os apóstolos dos seus dons e da força que os impulsionou a testemunhar o Cristo ressuscitado no mundo. Esse era a missão dos apóstolo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mo no episódio das Bodas de Caná (Jo 2,1-11), Maria também tem especial importância em Pentecostes. Cabe lembrar que desde a cruz, antes de morrer, Jesus nos deu sua Mãe como nossa mãe na pessoa de São João, e ele a acolheu como Mãe. Na verdade, todos os discípulos já haviam acolhido Maria como mãe, desde a vida pública de Jesus, pois ninguém, senão Ela havia participado de toda a vida de seu Filho, desde o momento da concepção até a ressurreição. Entendo que esse fato fez com que fosse “preenchido” o vazio deixado pela ausência física de Jesus, após sua ascensão. Muitos poderiam pensar: “Maria era repleta do Espírito Santo, Templo da Santíssima Trindade, então por quê estaria presente no evento de Pentecostes?”. Para essa pergunta, atrevo-me a responder: em Pentecostes nasce a Igreja, e Maria, como esposa do Espírito Santo configura-se como Mãe do Corpo Místico de Cristo, tornando-a indissoluvelmente unida ao mistério de Cristo pela Encarnação e à Igreja.Não existe Igreja sem Maria e Maria sem a Igreja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Maria também é a Mãe dos apóstolos. Nesse contexto, é fácil perceber que é a presença materna de Maria que auxilia os discípulos a perseverarem na fé e na espera do Espírito Santo Consolador. Por isso, permaneciam unidos em oração, suplicando a DEUS a vinda do Paráclito, do Fogo abrasador. Dessa forma, Maria molda maternalmente os apóstolos em irmãos, preparando-os para acolher o Espírito Santo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7725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 a descida do Espírito Santo no cenáculo, os apóstolos animados pela Virgem Santíssima, venceram seus temores e, destemidos, proclamavam o Evangelho. Ali era formada a primeira comunidade cristã, com o nascimento da Igreja de nosso Senhor Jesus Crist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o cristãos batizados somos chamados a refletir sobre Pentecostes, pois “somos todos templo do Espírito Santo”, como diz São Paulo ( I Cor 6:19)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embremos que Jesus afirma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Ora, se vós, que sois maus, sabeis dar coisas boas aos vossos filhos, quanto mais o Pai do céu dará o Espírito Santo aos que lhe pedirem!” (Lc 11,13)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fiemos na materna intercessão de Nossa Senhora e peçamos ao Pai que nos envie o Seu Espírito Santo, nos encha com seus sete dons e nos dê, a cada dia, a coragem de testemunhar o Cristo Vivo e Ressuscitado e de proclamar a sua Palavr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zemo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/>
        <w:drawing>
          <wp:inline distT="0" distB="0" distL="0" distR="0">
            <wp:extent cx="112458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Vinde Espírito Santo, Enchei os corações dos Vossos fiéis e acendei neles o fogo do Vosso amor. Enviai o Vosso Espírito e tudo será criado e renovareis a face da terr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Ó Deus que Instruístes os corações dos Vossos fiéis com a luz do Espírito Santo, fazei que apreciemos retamente todas as coisas segundo o mesmo Espírito e gozemos sempre de suas consolações. Por Cristo Senhor Nosso, Amém.”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ita de Sá Freire</w:t>
      </w:r>
    </w:p>
    <w:p>
      <w:pPr>
        <w:pStyle w:val="Normal"/>
        <w:jc w:val="both"/>
        <w:rPr>
          <w:rFonts w:ascii="Arial" w:hAnsi="Arial" w:cs="Arial"/>
          <w:lang w:val="pt-PT"/>
        </w:rPr>
      </w:pPr>
      <w:hyperlink r:id="rId6">
        <w:r>
          <w:rPr>
            <w:rStyle w:val="InternetLink"/>
            <w:rFonts w:cs="Arial" w:ascii="Arial" w:hAnsi="Arial"/>
            <w:lang w:val="pt-PT"/>
          </w:rPr>
          <w:t>www.nospassosdemaria.com.br</w:t>
        </w:r>
      </w:hyperlink>
    </w:p>
    <w:p>
      <w:pPr>
        <w:pStyle w:val="Normal"/>
        <w:jc w:val="both"/>
        <w:rPr>
          <w:rFonts w:ascii="Arial" w:hAnsi="Arial" w:cs="Arial"/>
          <w:lang w:val="pt-PT"/>
        </w:rPr>
      </w:pPr>
      <w:hyperlink r:id="rId7">
        <w:r>
          <w:rPr>
            <w:rStyle w:val="InternetLink"/>
            <w:rFonts w:cs="Arial" w:ascii="Arial" w:hAnsi="Arial"/>
            <w:lang w:val="pt-PT"/>
          </w:rPr>
          <w:t>www.nospassosdemaria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Fonte: </w:t>
      </w:r>
      <w:hyperlink r:id="rId8">
        <w:r>
          <w:rPr>
            <w:rStyle w:val="InternetLink"/>
            <w:rFonts w:cs="Arial" w:ascii="Arial" w:hAnsi="Arial"/>
            <w:lang w:val="pt-PT"/>
          </w:rPr>
          <w:t>http://www.a12.com/santuario/academia/artigos.asp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12.com/santuario/academia/&quot;http:/www.nospassosdemaria.com.br/&quot;" TargetMode="External"/><Relationship Id="rId7" Type="http://schemas.openxmlformats.org/officeDocument/2006/relationships/hyperlink" Target="http://www.a12.com/santuario/academia/&quot;http:/www.nospassosdemaria@gmail.com/&quot;" TargetMode="External"/><Relationship Id="rId8" Type="http://schemas.openxmlformats.org/officeDocument/2006/relationships/hyperlink" Target="http://www.a12.com/santuario/academia/artigos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2:48:00Z</dcterms:created>
  <dc:creator>usuario</dc:creator>
  <dc:description/>
  <cp:keywords/>
  <dc:language>en-US</dc:language>
  <cp:lastModifiedBy>Valued Acer Customer</cp:lastModifiedBy>
  <cp:lastPrinted>2011-06-11T20:45:00Z</cp:lastPrinted>
  <dcterms:modified xsi:type="dcterms:W3CDTF">2011-07-17T22:55:00Z</dcterms:modified>
  <cp:revision>5</cp:revision>
  <dc:subject/>
  <dc:title> </dc:title>
</cp:coreProperties>
</file>